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>від      25. 05.  2017 р.</w:t>
        <w:tab/>
        <w:tab/>
        <w:t>м. Ніжин</w:t>
        <w:tab/>
        <w:tab/>
        <w:t xml:space="preserve">                       № </w:t>
      </w:r>
      <w:r>
        <w:rPr>
          <w:szCs w:val="28"/>
          <w:lang w:val="uk-UA"/>
        </w:rPr>
        <w:t xml:space="preserve"> 144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 xml:space="preserve">Відповідно до ст. 34, 42, 53, 59 Закону України “Про місцеве самоврядування в Україні”, соціальної програми місцевого значення «Турбота», програми «Підтримка багатодітних сімей на 2016-2020 рр.» та рішення комісії по наданню матеріальної допомоги (протокол № 7 від 18.05.17 р.), виконавчий комітет Ніжинської міської ради вирішив: </w:t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яг Андрій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тіка Сергій Анд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Махбуб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абіяка Катер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ригоренко Володимир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едвідь Окса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омбровська Інн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арахан Ган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емез Феодосій Дми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ерезинець Ін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иричок Олександр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Дорофєєва Олена Володими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лканська Світла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иричок Ган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рченко Володимир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оменко Ларис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Хомич Віра Никиф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укач Іван Артем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ж-Безродний Василь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лага Микола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кач Микола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вела Вір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оскобойник Марія Хо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лініч Яна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евченко Олександ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ерясєва Неля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крипка Мар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йда Дмитро Віта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14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2. Надати матеріальну допомогу через Програму «Підтримка багатодітних сімей на 2016-2020 рр.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 Любов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Ін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а Оксана В’ячеслав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Натал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ченко Іри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0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>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>
          <w:lang w:val="uk-UA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ський Арсеній Анд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нєєва Вероніка Ром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ломко Валенти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>Єкименко Олександр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щенко Оле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асюк Петро Анд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й Наталія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ляшенко Микола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єтлов Юрій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>Захарченко Костянтин Пантеліє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да Ольг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Людмил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ейтяк Надія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4900,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банова О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лест М. Г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ушич Р. Т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ярко Н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ун Т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зарєва Н. А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чний М.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кар І. М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цман Н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іжинської міської рад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з питань діяльності виконавчих органів ради        </w:t>
        <w:tab/>
        <w:tab/>
        <w:t>Г. М. Олійни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6:00Z</dcterms:created>
  <dc:creator>Admin</dc:creator>
  <dc:description/>
  <cp:keywords/>
  <dc:language>en-US</dc:language>
  <cp:lastModifiedBy>SamLab.ws</cp:lastModifiedBy>
  <cp:lastPrinted>2017-04-12T09:06:00Z</cp:lastPrinted>
  <dcterms:modified xsi:type="dcterms:W3CDTF">2017-05-25T11:52:00Z</dcterms:modified>
  <cp:revision>3</cp:revision>
  <dc:subject/>
  <dc:title> </dc:title>
</cp:coreProperties>
</file>